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632"/>
        <w:gridCol w:w="4304"/>
        <w:gridCol w:w="1941"/>
        <w:gridCol w:w="5156"/>
      </w:tblGrid>
      <w:tr>
        <w:trPr>
          <w:trHeight w:val="600" w:hRule="atLeast"/>
        </w:trPr>
        <w:tc>
          <w:tcPr>
            <w:tcW w:w="15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春市恒信致远商标事务代理有限公司</w:t>
            </w:r>
          </w:p>
        </w:tc>
      </w:tr>
      <w:tr>
        <w:trPr>
          <w:trHeight w:val="60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名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图样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定使用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项目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似群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期限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翅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657225" cy="342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婴儿车；运载工具用轮胎；运载工具内装饰品；运载工具防盗设备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翼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2875</wp:posOffset>
                  </wp:positionV>
                  <wp:extent cx="676275" cy="266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婴儿车；运载工具用轮胎；运载工具内装饰品；运载工具防盗设备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695325" cy="3143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婴儿车；运载工具用轮胎；运载工具内装饰品；运载工具防盗设备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之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9550</wp:posOffset>
                  </wp:positionV>
                  <wp:extent cx="676275" cy="20955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婴儿车；运载工具用轮胎；运载工具内装饰品；挡风玻璃刮水器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尔克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1925</wp:posOffset>
                  </wp:positionV>
                  <wp:extent cx="704850" cy="2381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949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婴儿车；运载工具用轮胎；运载工具内装饰品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享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676275" cy="3524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电动自行车；运载工具用轮胎；运载工具内装饰品；运载工具防盗设备；运载工具座椅套；汽车刹车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62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骏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3350</wp:posOffset>
                  </wp:positionV>
                  <wp:extent cx="685800" cy="34290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车辆防盗设备；电动自行车；婴儿车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6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源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676275" cy="3048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车辆防盗设备；电动自行车；婴儿车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98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众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3825</wp:posOffset>
                  </wp:positionV>
                  <wp:extent cx="666750" cy="371475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汽车刹车片；电动自行车；婴儿车；运载工具用轮胎；运载工具内装饰品；运载工具防盗设备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64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祥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666750" cy="361950"/>
                  <wp:effectExtent l="0" t="0" r="0" b="0"/>
                  <wp:wrapNone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车辆遮阳装置；汽车刹车片；电动自行车；婴儿车；运载工具用轮胎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64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哥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0</wp:posOffset>
                  </wp:positionV>
                  <wp:extent cx="685800" cy="295275"/>
                  <wp:effectExtent l="0" t="0" r="0" b="0"/>
                  <wp:wrapNone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车轮轮毂；汽车刹车片；车辆遮阳装置；电动自行车；婴儿车；运载工具内装饰品；运载工具座椅套；挡风玻璃刮水器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48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685800" cy="371475"/>
                  <wp:effectExtent l="0" t="0" r="0" b="0"/>
                  <wp:wrapNone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刹车片；车辆防盗设备；汽车车轮毂；电动自行车；婴儿车；运载工具内装饰品；运载工具座椅套；风挡刮水器；运载工具遮光装置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22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酷伴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676275" cy="342900"/>
                  <wp:effectExtent l="0" t="0" r="0" b="0"/>
                  <wp:wrapNone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车轮毂；车辆防盗设备；电动自行车；婴儿车；轮胎（运载工具用）；运载工具座椅套；运载工具内装饰品；运载工具遮光装置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00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麦儿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1450</wp:posOffset>
                  </wp:positionV>
                  <wp:extent cx="666750" cy="247650"/>
                  <wp:effectExtent l="0" t="0" r="0" b="0"/>
                  <wp:wrapNone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车辆防盗设备；婴儿车；儿童安全座（运载工具用）；挡风玻璃刮水器；运载工具内装饰品；运载工具方向盘罩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14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如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925</wp:posOffset>
                  </wp:positionV>
                  <wp:extent cx="666750" cy="28575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防盗设备；汽车；车用遮阳挡；汽车车轮毂；汽车刹车片；婴儿车；儿童安全座（运载工具用）；运载工具方向盘罩；挡风玻璃刮水器；运载工具内装饰品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27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3825</wp:posOffset>
                  </wp:positionV>
                  <wp:extent cx="685800" cy="333375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刹车片；车辆防盗设备；汽车车轮毂；电动自行车；婴儿车；运载工具座椅套；儿童安全座（运载工具用）；运载工具遮光装置；运载工具内装饰品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28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666750" cy="352425"/>
                  <wp:effectExtent l="0" t="0" r="0" b="0"/>
                  <wp:wrapNone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刹车片；汽车车轮毂；车辆防盗设备；电动自行车；婴儿车；儿童安全座（运载工具用）；运载工具内装饰品；运载工具座椅套；运载工具遮光装置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29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慧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775</wp:posOffset>
                  </wp:positionV>
                  <wp:extent cx="666750" cy="381000"/>
                  <wp:effectExtent l="0" t="0" r="0" b="0"/>
                  <wp:wrapNone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汽车刹车片；车辆防盗设备；汽车车轮毂；电动自行车；婴儿车；运载工具内装饰品；运载工具座椅套；儿童安全座（运载工具用）；运载工具遮光装置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30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4300</wp:posOffset>
                  </wp:positionV>
                  <wp:extent cx="685800" cy="371475"/>
                  <wp:effectExtent l="0" t="0" r="0" b="0"/>
                  <wp:wrapNone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车轮毂；婴儿车；轮胎（运载工具用）；运载工具内装饰品；运载工具方向盘罩；儿童安全座（运载工具用）；运载工具防盗设备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52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盈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3825</wp:posOffset>
                  </wp:positionV>
                  <wp:extent cx="666750" cy="333375"/>
                  <wp:effectExtent l="0" t="0" r="0" b="0"/>
                  <wp:wrapNone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电动自行车；婴儿车；儿童安全座（运载工具用）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53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1925</wp:posOffset>
                  </wp:positionV>
                  <wp:extent cx="685800" cy="285750"/>
                  <wp:effectExtent l="0" t="0" r="0" b="0"/>
                  <wp:wrapNone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电动自行车；婴儿车；儿童安全座（运载工具用）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54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尔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2875</wp:posOffset>
                  </wp:positionV>
                  <wp:extent cx="685800" cy="295275"/>
                  <wp:effectExtent l="0" t="0" r="0" b="0"/>
                  <wp:wrapNone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；车用遮阳挡；汽车刹车片；汽车车轮毂；电动自行车；婴儿车；儿童安全座（运载工具用）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41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御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0</wp:posOffset>
                  </wp:positionV>
                  <wp:extent cx="685800" cy="304800"/>
                  <wp:effectExtent l="0" t="0" r="0" b="0"/>
                  <wp:wrapNone/>
                  <wp:docPr id="2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防盗设备；车用遮阳挡；汽车；电动自行车；婴儿车；运载工具用轮胎；儿童安全座（运载工具用）；挡风玻璃刮水器；运载工具内装饰品；运载工具座椅套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0:00Z</dcterms:created>
  <dc:creator>henxing</dc:creator>
  <dc:description/>
  <dc:language>en-US</dc:language>
  <cp:lastModifiedBy>henxing</cp:lastModifiedBy>
  <dcterms:modified xsi:type="dcterms:W3CDTF">2016-04-27T06:25:00Z</dcterms:modified>
  <cp:revision>1</cp:revision>
  <dc:subject/>
  <dc:title/>
</cp:coreProperties>
</file>